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7-1103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67-2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6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директора общества с ограниченной ответственностью «Севертехногаз» Попова АП </w:t>
        <w:br/>
        <w:t>* года рождения, уроженца *, паспорт серии *, зарегистрированного и исполняющего обязанности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должностное лицо – директор общества с ограниченной ответственностью «Севертехногаз» (далее ООО «Севертехногаз») Попов А.П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8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пов А.П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Попова А.П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Севертехногаз» Попова А.П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/599307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Севертехногаз» (регистрационный номер *) 28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Севертехногаз» (регистрационный номер 027018051321) в ОСФР в электронном виде 28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Севертехногаз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31 января 2025 года, согласно которой лицом, имеющим право действовать без доверенности от имени ООО «Севертехногаз» является генеральный директор Попо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Севертехногаз» Попова А.П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опова А.П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опову А.П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директора общества с ограниченной ответственностью «Севертехногаз» Попова АП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802250003889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